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:</w:t>
      </w:r>
    </w:p>
    <w:p>
      <w:pPr>
        <w:pStyle w:val="Normal"/>
        <w:ind w:left="-178" w:right="-187" w:hanging="0"/>
        <w:jc w:val="center"/>
        <w:rPr/>
      </w:pPr>
      <w:r>
        <w:rPr>
          <w:rFonts w:eastAsia="仿宋_GB2312"/>
          <w:sz w:val="32"/>
          <w:szCs w:val="32"/>
        </w:rPr>
        <w:t>西南科技大学高等教育自学考试校外</w:t>
      </w:r>
      <w:r>
        <w:rPr/>
        <w:t>助学中心检查安排表</w:t>
      </w:r>
    </w:p>
    <w:tbl>
      <w:tblPr>
        <w:tblW w:w="848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815"/>
        <w:gridCol w:w="4236"/>
        <w:gridCol w:w="2436"/>
      </w:tblGrid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Cs w:val="21"/>
              </w:rPr>
              <w:t>助学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Cs w:val="21"/>
              </w:rPr>
              <w:t>检查时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绵阳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西南科技大学应用技术学院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  <w:t>2015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  <w:t>6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  <w:t>-7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四川电子机械职业技术学院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绵阳众信职业培训学校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中国工程物理研究职工工学院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绵阳职业技术学院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绵阳市游仙职业教育中心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绵阳工程技术学校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成都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四川建筑职业技术学院继续教育学院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  <w:t>2015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  <w:t>7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  <w:t>-10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建科职业技术学校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四川水利职业技术学院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四川工商职业技术学院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成都东软学院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四川文化产业职业学院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四川师范大学文理学院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四川城市职业学院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成都纺织高等专科学校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成都现代经济管理职业技能培训学校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四川交通职业学院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成都农业科技职业学院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成都广播电视大学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成都师范学院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成都航空职业技术学院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达州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四川文理学院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  <w:t>2015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  <w:t>9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  <w:t>-10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德阳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四川建筑职业技术学院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德阳安装技师学院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广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广安职业技术学院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广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四川航天职业技术学院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广元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四川信息职业技术学院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泸州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四川化工职业技术学院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泸州职业技术学院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内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内江职业技术学院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内江师范学院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南充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南充职业技术学院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攀枝花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四川机电职业技术学院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遂宁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四川职业技术学院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宜宾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宜宾职业技术学院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54:00Z</dcterms:created>
  <dc:creator/>
  <dc:description/>
  <cp:keywords/>
  <dc:language>en-US</dc:language>
  <cp:lastModifiedBy>王红妮</cp:lastModifiedBy>
  <dcterms:modified xsi:type="dcterms:W3CDTF">2015-06-10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